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Фортуна Экспресс»</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директора Лаптева Алексея Александ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284" w:leader="none"/>
          <w:tab w:val="left" w:pos="1134" w:leader="none"/>
          <w:tab w:val="left" w:pos="1276" w:leader="none"/>
          <w:tab w:val="left" w:pos="2160" w:leader="none"/>
        </w:tabs>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Фортуна Экспресс»</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58463143</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146658016560 КПП 665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43, г. Екатеринбург, ул. Озерная д.81-5</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63803000565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ЕКАТЕРИНБУРГСКИЙ" АО "АЛЬФА-БАНК"</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6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6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А.А. Лапте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Екатеринбург - 80 руб.,</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Санкт-Петербург - 1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Фортуна Экспресс»</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58463143</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146658016560 КПП 665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43, г. Екатеринбург, ул. Озерная д.81-5</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63803000565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илиале "ЕКАТЕРИНБУРГСКИЙ" АО "АЛЬФА-БАНК"</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6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64</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sz w:val="20"/>
                <w:szCs w:val="20"/>
                <w:lang w:eastAsia="ru-RU"/>
              </w:rPr>
              <w:t>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А.А. Лапте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8:00Z</dcterms:created>
  <dc:creator>Пользователь</dc:creator>
  <dc:description/>
  <cp:keywords/>
  <dc:language>en-US</dc:language>
  <cp:lastModifiedBy>kolosova</cp:lastModifiedBy>
  <cp:lastPrinted>2016-09-07T17:25:00Z</cp:lastPrinted>
  <dcterms:modified xsi:type="dcterms:W3CDTF">2024-07-05T06:40:00Z</dcterms:modified>
  <cp:revision>3</cp:revision>
  <dc:subject/>
  <dc:title/>
</cp:coreProperties>
</file>